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4"/>
      <w:bookmarkStart w:id="1" w:name="OLE_LINK3"/>
      <w:bookmarkStart w:id="2" w:name="OLE_LINK2"/>
      <w:r>
        <w:rPr>
          <w:rFonts w:cs="宋体;SimSun" w:ascii="宋体;SimSun" w:hAnsi="宋体;SimSun"/>
          <w:b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color w:val="000000"/>
          <w:szCs w:val="21"/>
        </w:rPr>
        <w:t>《最苦与最乐》同步练习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及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文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近代资产阶级改良主义者、学者。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，号任公，别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给下列加点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恩</w:t>
      </w:r>
      <w:r>
        <w:rPr>
          <w:rFonts w:ascii="宋体;SimSun" w:hAnsi="宋体;SimSun" w:cs="宋体;SimSun"/>
          <w:color w:val="000000"/>
          <w:szCs w:val="21"/>
          <w:em w:val="underDot"/>
        </w:rPr>
        <w:t>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讹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斟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弄巧成</w:t>
      </w:r>
      <w:r>
        <w:rPr>
          <w:rFonts w:ascii="宋体;SimSun" w:hAnsi="宋体;SimSun" w:cs="宋体;SimSun"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下列词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契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恩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悲天悯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卸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作者笔下，贫而不苦的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失意而不苦的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老、病、死而不苦的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解释下面句子中的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失意，会使你冷静地反思自责，使你能正视自己的缺点和弱项，努力克服不足，从而驾驭生命的帆船，乘风破浪，以求一搏，从失意的废墟上重新站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意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昨天是今年高考的最后一天，经历了几天紧张拼搏的考生们如释重负，开始设计自己轻松的假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释重负：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词语中加划线的注音全对的一项是（    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洗濯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  酝酿（</w:t>
      </w:r>
      <w:r>
        <w:rPr>
          <w:rFonts w:cs="宋体;SimSun" w:ascii="宋体;SimSun" w:hAnsi="宋体;SimSun"/>
          <w:color w:val="000000"/>
          <w:szCs w:val="21"/>
        </w:rPr>
        <w:t>niànɡ</w:t>
      </w:r>
      <w:r>
        <w:rPr>
          <w:rFonts w:ascii="宋体;SimSun" w:hAnsi="宋体;SimSun" w:cs="宋体;SimSun"/>
          <w:color w:val="000000"/>
          <w:szCs w:val="21"/>
        </w:rPr>
        <w:t>）  踉踉跄跄（</w:t>
      </w:r>
      <w:r>
        <w:rPr>
          <w:rFonts w:cs="宋体;SimSun" w:ascii="宋体;SimSun" w:hAnsi="宋体;SimSun"/>
          <w:color w:val="000000"/>
          <w:szCs w:val="21"/>
        </w:rPr>
        <w:t>liànɡ</w:t>
      </w:r>
      <w:r>
        <w:rPr>
          <w:rFonts w:ascii="宋体;SimSun" w:hAnsi="宋体;SimSun" w:cs="宋体;SimSun"/>
          <w:color w:val="000000"/>
          <w:szCs w:val="21"/>
        </w:rPr>
        <w:t>）    获益匪浅（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霎时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   猝然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 头晕目眩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    忍俊不禁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贮满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   滑稽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春华秋实（</w:t>
      </w:r>
      <w:r>
        <w:rPr>
          <w:rFonts w:cs="宋体;SimSun" w:ascii="宋体;SimSun" w:hAnsi="宋体;SimSun"/>
          <w:color w:val="000000"/>
          <w:szCs w:val="21"/>
        </w:rPr>
        <w:t>huá</w:t>
      </w:r>
      <w:r>
        <w:rPr>
          <w:rFonts w:ascii="宋体;SimSun" w:hAnsi="宋体;SimSun" w:cs="宋体;SimSun"/>
          <w:color w:val="000000"/>
          <w:szCs w:val="21"/>
        </w:rPr>
        <w:t>）     随声附和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雏形（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）   磅礴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   玲珑剔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      苦心孤诣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喧腾  蹂躏   海枯石滥  慧心未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喑哑   眩耀  芊芊细草  瘦骨嶙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奢望  弥漫   心旷神怡  窸窣作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静谧   虐杀  闲情逸至  轻飞曼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依次填入下面一段文字横线处的词语，最恰当的一项是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品茶，亦可谓品历史，品文化，一盏佳茗在手，盏中是清淡的龙井，鼻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茶香似有若无，思绪慢慢随着汤茶中的涟漪向悠远的中华文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来，细细地品，那浸泡在盏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滚滚红尘中偶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一颗散淡的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缭绕  荡漾 不是 而是  歇息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环绕  荡漾 不是  就是  栖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环绕  飘扬 不是 而是  歇息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缭绕  飘扬 不是  就是  栖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子中成语使用正确的一项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近年来，我国各地纷纷成立了野生动物救助中心，一些遭到伤害的野生动物又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如果能掌握科学的学习方法，就会受到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事倍功半</w:t>
      </w:r>
      <w:r>
        <w:rPr>
          <w:rFonts w:ascii="宋体;SimSun" w:hAnsi="宋体;SimSun" w:cs="宋体;SimSun"/>
          <w:color w:val="000000"/>
          <w:szCs w:val="21"/>
        </w:rPr>
        <w:t>的效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目前，水资源紧缺的状况正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锐不可当</w:t>
      </w:r>
      <w:r>
        <w:rPr>
          <w:rFonts w:ascii="宋体;SimSun" w:hAnsi="宋体;SimSun" w:cs="宋体;SimSun"/>
          <w:color w:val="000000"/>
          <w:szCs w:val="21"/>
        </w:rPr>
        <w:t>之势影响着我们的生活，理应引起高度重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任何个人的成绩和人民群众的伟大创造比起来，都不过是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沧海一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选出下列各句中没有语病的一项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保护并了解我们的传统文化，是每个中国人义不容辞的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季节的体验一定给你留下了许多挥之不去的记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 自编自演的课本剧在发展个性、引导学生阅读名著，都有一定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钓鱼岛自古以来就是中国的领土，台湾、福建等地的渔民一直登岛从事捕鱼、采药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 xml:space="preserve">、对下列病句的修改有误的一项是（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）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我班同学讨论并听取了校长关于培养良好行为习惯的讲话。（ 语序不当，“讨论”和“听取”调换 ）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通过这次野外学习，使我对自然科学的兴趣更大了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缺主语，删掉“使”字）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建国六十年来，中国人民的生活水平不断改革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主谓不搭配，“改革”换为“提高”</w:t>
      </w:r>
      <w:r>
        <w:rPr>
          <w:rFonts w:cs="Times New Roman"/>
          <w:color w:val="000000"/>
        </w:rPr>
        <w:t>)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昨天下午，我等了他整整一小时左右。（前后矛盾，将“整整”改为“足足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排序正确的一项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清风拂过，细纱在空中荡开，又滑下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雨丝，是漓江之畔的苗女刚刚从碧水中拎起的那缕柔柔细细的纱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然后悄悄洒向扁舟，洒向村落，洒向群山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她伸展开手臂，轻轻地把细纱挂向云端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春雨如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⑤①②④③</w:t>
      </w:r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⑤②④③①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⑤②④①③</w: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>⑤①④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面关于修辞判断有误的一项是（　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世界上还有比我更幸福的孩子吗？（反问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Ｂ、于是点上一枝烟，再继续写些为“正人君子”之流所深恶痛疾的文字。（比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皮肤藏污纳垢，缺少光泽，就像用枝条扎成的村舍外墙那样粗糙。（比喻、夸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光明！光明！快给我光明！（反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 给文段分一下层次，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生什么事最苦呢？贫吗？不是。失意吗？不是。老吗？死吗？都不是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说人生最苦的事，莫若身上背着一种未了的责任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若能知足，虽贫不苦；若能安分（不多做分为希望），虽失意不苦；老、死乃是人生难免的事，达观的人看得很平常，也不算什么苦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独是凡人生在世间一天，便有应该做的事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该做的事没有做完，便像是有几千斤重担子压在肩头，再苦是没有的了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为什么呢？因为受那良心责备不过，要逃躲也没处逃躲呀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②③④⑤⑥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cs="宋体;SimSun" w:ascii="宋体;SimSun" w:hAnsi="宋体;SimSun"/>
          <w:color w:val="000000"/>
          <w:szCs w:val="21"/>
        </w:rPr>
        <w:t>.①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③④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①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⑤⑥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⑤⑥</w:t>
      </w:r>
    </w:p>
    <w:p>
      <w:pPr>
        <w:pStyle w:val="Style19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、下面句子表述内容错误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课文第一段的中心句是“人生最苦的事莫若身上背着一种未了的责任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课文第四段中引用了孟子和曾子的话，孟子的话引作论据，曾子的话引作论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课文第四段中“但是他日日在那里尽责任，便日日在那里得苦中真乐，所以他到底还是乐，不是苦呀！”句中的“他”指代的是仁人志士和诸圣诸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以“最苦与最乐”为题，而不以“苦与乐”为题，是因为本文是从“最苦”和“最乐”两个侧面来谈“人要尽责任”的道理，“苦与乐”与本文的主要内容“尽责任”关系不大，所以，不以“苦与乐”为题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、选出下面说法有误的一项（    ）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课文《最苦与最乐》选自《饮冰室全集》，作者是近代资产阶级改良主义者、学者梁启超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王力是我国著名的语言学家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《少年中国说》不是梁启超的文章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“少年智则中国智”是 梁启超说的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人生什么事最苦呢？贫吗？不是。失意吗？不是。老吗？死吗？”使用修辞手法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反问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设问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排比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对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问题理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关于人生最苦，作者发表了什么观点？你上如何理解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章最后所说的“卸却”责任与“解除”责任有何不同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读完全文后，概括作者认为真正的痛苦源自什么？你对“责任”是怎样看待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作者说的“海阔天空，心安理得”表现的是一种什么样的心理状态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痛苦与快乐，是人类永恒的话题。古往今来，许多哲人志士写下了忧国忧民、以天下为己任的名言。请你写出这类名言中的任意两句。</w:t>
      </w:r>
    </w:p>
    <w:p>
      <w:pPr>
        <w:pStyle w:val="Style18"/>
        <w:spacing w:lineRule="auto" w:line="360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、本文以“最苦与最乐”为题，而不以“苦与乐”为题，为什么</w:t>
      </w:r>
      <w:r>
        <w:rPr>
          <w:rFonts w:cs="Times New Roman"/>
          <w:color w:val="000000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内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下面文段，回答问题。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生什么事最苦呢？贫吗？不是。失意吗？不是。老吗？死吗？都不是。我说人生最苦的事，莫若身上背一种未了的责任。人若能知足，虽贫不苦；若能安分（不多作分外希望），虽失意不苦；老、死乃是人生难免的事，达观的人看得很平常，也不算什么苦。独是凡人生在世间一天，便有应该做的事，该做的事没有做完，便像是有几千斤重担子压在肩头，再苦是没有的了。为什么呢？因为受那良心责备不过，要逃躲也没处逃躲呀！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从最后一段中找出与“快乐之权，操之在己”内涵相符的一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精练的语言概括出本文的中心论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拓展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阅读下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真诚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恪守真诚，它会帮我们创造金色的人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下面对文章的理解不正确的一项是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开篇提出了我们“首先需要的是真诚”的观点，接着具体阐释什么是真诚，然后进一步论述了怎样做到真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四段中“虽然拥有太多的钱财，却不能买到一丝真诚”一句，揭示了真诚与金钱互不相容的对立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在第三段运用了对比论证和比喻论证的方法，论证了“真诚需要忘我，需要付出”的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观点鲜明，感情充沛，运用多种修辞手法，语言精练、生动，富有感染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四段引用杜甫和范仲淹诗文中的名句论证了什么？</w:t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color w:val="000000"/>
          <w:szCs w:val="21"/>
        </w:rPr>
        <w:t>《最苦与最乐》同步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及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文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近代资产阶级改良主义者、学者。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，号任公，别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《饮冰室全集》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梁启超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卓如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 xml:space="preserve">饮冰室主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根据所学所记，结合课文注释的内容直接填答即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点评：</w:t>
      </w:r>
      <w:r>
        <w:rPr>
          <w:rFonts w:ascii="宋体;SimSun" w:hAnsi="宋体;SimSun" w:cs="宋体;SimSun"/>
          <w:color w:val="000000"/>
          <w:szCs w:val="21"/>
        </w:rPr>
        <w:t>梁启超是中国近代著名的思想家，他的作品还有《少年中国说》，有关他的信息要有所了解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给下列加点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恩</w:t>
      </w:r>
      <w:r>
        <w:rPr>
          <w:rFonts w:ascii="宋体;SimSun" w:hAnsi="宋体;SimSun" w:cs="宋体;SimSun"/>
          <w:color w:val="000000"/>
          <w:szCs w:val="21"/>
          <w:em w:val="underDot"/>
        </w:rPr>
        <w:t>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讹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斟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弄巧成</w:t>
      </w:r>
      <w:r>
        <w:rPr>
          <w:rFonts w:ascii="宋体;SimSun" w:hAnsi="宋体;SimSun" w:cs="宋体;SimSun"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huì|qì|ézhà|zhēnzhuó|zhu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注意易错点，“诈”“斟酌”“拙”声母皆是卷舌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点评：给汉字注音，首先要读准汉字，排除方言的干扰，不可读错，拼读时注意易混的声母与韵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下列词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契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恩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悲天悯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卸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证明买卖、抵押、租赁等关系的合同、文书、字据。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好处，给人财物。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指哀叹时世的艰难，怜惜人们的痛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对词语的掌握直接解释即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点评：了解常用词的含义，学习会使用，是语文学习的基本要求，学习时要注意多积累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作者笔下，贫而不苦的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失意而不苦的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老、病、死而不苦的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知足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安分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达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根据所学所记，回顾课文内容，抓住题干中提示信息“贫而不苦”“失意而不苦”“老、病、死而不苦”梳理文中有关内容，概括原因作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点评：本文是议论文，学习时要注意作者发表观点的要点，理解记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解释下面句子中的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失意，会使你冷静地反思自责，使你能正视自己的缺点和弱项，努力克服不足，从而驾驭生命的帆船，乘风破浪，以求一搏，从失意的废墟上重新站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意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昨天是今年高考的最后一天，经历了几天紧张拼搏的考生们如释重负，开始设计自己轻松的假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释重负：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Style19"/>
        <w:spacing w:lineRule="auto" w:line="360"/>
        <w:rPr/>
      </w:pPr>
      <w:r>
        <w:rPr>
          <w:rFonts w:cs="Times New Roman"/>
          <w:color w:val="000000"/>
          <w:sz w:val="21"/>
          <w:szCs w:val="21"/>
        </w:rPr>
        <w:t>答案：不得志。</w:t>
      </w:r>
      <w:r>
        <w:rPr>
          <w:color w:val="000000"/>
          <w:sz w:val="21"/>
          <w:szCs w:val="21"/>
        </w:rPr>
        <w:t>|</w:t>
      </w:r>
      <w:r>
        <w:rPr>
          <w:rFonts w:cs="Times New Roman"/>
          <w:color w:val="000000"/>
          <w:sz w:val="21"/>
          <w:szCs w:val="21"/>
        </w:rPr>
        <w:t>好像放下了沉重的负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两题中的词语在句子中意义没有改变，真接解释即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点评：理解句子中的词语，首先要了解词语的本义，如果词义有变化，要根据语境来解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词语中加划线的注音全对的一项是（ 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洗濯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  酝酿（</w:t>
      </w:r>
      <w:r>
        <w:rPr>
          <w:rFonts w:cs="宋体;SimSun" w:ascii="宋体;SimSun" w:hAnsi="宋体;SimSun"/>
          <w:color w:val="000000"/>
          <w:szCs w:val="21"/>
        </w:rPr>
        <w:t>niànɡ</w:t>
      </w:r>
      <w:r>
        <w:rPr>
          <w:rFonts w:ascii="宋体;SimSun" w:hAnsi="宋体;SimSun" w:cs="宋体;SimSun"/>
          <w:color w:val="000000"/>
          <w:szCs w:val="21"/>
        </w:rPr>
        <w:t>）  踉踉跄跄（</w:t>
      </w:r>
      <w:r>
        <w:rPr>
          <w:rFonts w:cs="宋体;SimSun" w:ascii="宋体;SimSun" w:hAnsi="宋体;SimSun"/>
          <w:color w:val="000000"/>
          <w:szCs w:val="21"/>
        </w:rPr>
        <w:t>liànɡ</w:t>
      </w:r>
      <w:r>
        <w:rPr>
          <w:rFonts w:ascii="宋体;SimSun" w:hAnsi="宋体;SimSun" w:cs="宋体;SimSun"/>
          <w:color w:val="000000"/>
          <w:szCs w:val="21"/>
        </w:rPr>
        <w:t>）    获益匪浅（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霎时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   猝然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 头晕目眩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    忍俊不禁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贮满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   滑稽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春华秋实（</w:t>
      </w:r>
      <w:r>
        <w:rPr>
          <w:rFonts w:cs="宋体;SimSun" w:ascii="宋体;SimSun" w:hAnsi="宋体;SimSun"/>
          <w:color w:val="000000"/>
          <w:szCs w:val="21"/>
        </w:rPr>
        <w:t>huá</w:t>
      </w:r>
      <w:r>
        <w:rPr>
          <w:rFonts w:ascii="宋体;SimSun" w:hAnsi="宋体;SimSun" w:cs="宋体;SimSun"/>
          <w:color w:val="000000"/>
          <w:szCs w:val="21"/>
        </w:rPr>
        <w:t>）     随声附和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雏形（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）   磅礴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   玲珑剔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      苦心孤诣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用反选排除法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猝”读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，“禁”读</w:t>
      </w:r>
      <w:r>
        <w:rPr>
          <w:rFonts w:cs="宋体;SimSun" w:ascii="宋体;SimSun" w:hAnsi="宋体;SimSun"/>
          <w:color w:val="000000"/>
          <w:szCs w:val="21"/>
        </w:rPr>
        <w:t>jīn; C</w:t>
      </w:r>
      <w:r>
        <w:rPr>
          <w:rFonts w:ascii="宋体;SimSun" w:hAnsi="宋体;SimSun" w:cs="宋体;SimSun"/>
          <w:color w:val="000000"/>
          <w:szCs w:val="21"/>
        </w:rPr>
        <w:t>项“贮”读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，“和”读</w:t>
      </w:r>
      <w:r>
        <w:rPr>
          <w:rFonts w:cs="宋体;SimSun" w:ascii="宋体;SimSun" w:hAnsi="宋体;SimSun"/>
          <w:color w:val="000000"/>
          <w:szCs w:val="21"/>
        </w:rPr>
        <w:t>hè;</w:t>
      </w:r>
      <w:r>
        <w:rPr>
          <w:rFonts w:ascii="宋体;SimSun" w:hAnsi="宋体;SimSun" w:cs="宋体;SimSun"/>
          <w:color w:val="000000"/>
          <w:szCs w:val="21"/>
        </w:rPr>
        <w:t>， “剔”读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，“诣”读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。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点评：用题有难度，拼音不好判断。汉字，不管是读音还是字义都是很复杂的，掌握汉字的读与写，关键在于平时的积累，时时注意辨识生字，抓住易错点，考此类题时要特别细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喧腾  蹂躏   海枯石滥  慧心未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喑哑   眩耀  芊芊细草  瘦骨嶙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奢望  弥漫   心旷神怡  窸窣作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静谧   虐杀  闲情逸至  轻飞曼舞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用反选排除法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滥”为“烂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眩”为“炫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至”为“致”。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点评：本题不难，错别字易于辨识，汉字出现错别字，原因在于汉字形似字、同音字太多，如果不细心就会出错。很多汉字是形声字，学习时要注意根据形旁和声旁判断字义，正确的使用汉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依次填入下面一段文字横线处的词语，最恰当的一项是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品茶，亦可谓品历史，品文化，一盏佳茗在手，盏中是清淡的龙井，鼻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茶香似有若无，思绪慢慢随着汤茶中的涟漪向悠远的中华文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来，细细地品，那浸泡在盏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滚滚红尘中偶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一颗散淡的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缭绕  荡漾 不是 而是  歇息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环绕  荡漾 不是  就是  栖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环绕  飘扬 不是 而是  歇息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缭绕  飘扬 不是  就是  栖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析：第一空内容是形容一股香气，茶香如丝如缕，所以用“缭绕”，而“环绕”是指四周包围，不合语境。因此排除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项。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中第二空本句中将思绪比喻成在茶水中“涟漪”，应该用“荡漾”，此词指“水面上”，而“飘扬”是轻薄的东西在空中飘动，不合语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本题不难，常用词语，意义明确。判断语词语的使用，一要了解词语的含义，二要了解语境，两者一结合交为一点，便可准确的使用词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子中成语使用正确的一项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近年来，我国各地纷纷成立了野生动物救助中心，一些遭到伤害的野生动物又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如果能掌握科学的学习方法，就会受到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事倍功半</w:t>
      </w:r>
      <w:r>
        <w:rPr>
          <w:rFonts w:ascii="宋体;SimSun" w:hAnsi="宋体;SimSun" w:cs="宋体;SimSun"/>
          <w:color w:val="000000"/>
          <w:szCs w:val="21"/>
        </w:rPr>
        <w:t>的效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目前，水资源紧缺的状况正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锐不可当</w:t>
      </w:r>
      <w:r>
        <w:rPr>
          <w:rFonts w:ascii="宋体;SimSun" w:hAnsi="宋体;SimSun" w:cs="宋体;SimSun"/>
          <w:color w:val="000000"/>
          <w:szCs w:val="21"/>
        </w:rPr>
        <w:t>之势影响着我们的生活，理应引起高度重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任何个人的成绩和人民群众的伟大创造比起来，都不过是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沧海一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用反选排除法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栩栩如生”是形容艺术形象如活的一样，不能形容野生动物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事倍功半”是指努力很大收效很小，用反了，应该是“事半功倍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锐不可当”指的是气势不可阻挡，不能形容水资源。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点评：本题不难，句中错用成语比较明确。了解成语，不仅要知道其含义，还要了解其用法。成语，有一个使用对象的问题，一定要注意句子的前后联系及使用对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选出下列各句中没有语病的一项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保护并了解我们的传统文化，是每个中国人义不容辞的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季节的体验一定给你留下了许多挥之不去的记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 自编自演的课本剧在发展个性、引导学生阅读名著，都有一定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钓鱼岛自古以来就是中国的领土，台湾、福建等地的渔民一直登岛从事捕鱼、采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析：用反选排除法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“保护并了解”词序不当，应为“了解与保护”，只有选了解才能去保护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在“在”介词错用，就为“对”，引出对象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“从事……”之后缺少中心语“活动”，且“登岛”与“捕鱼”与事理不符。此句应改为“一直在岛上采药，在附近海域捕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点评：本题不难，都要细心，方可正确判断。判断病句，首先要仔细阅读句子，第一步凭借语感感知句子有无毛病，再用所学知识（病因类型）作分析。所以，平时多阅读培养语感是很重要的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、对下列病句的修改有误的一项是（ ）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我班同学讨论并听取了校长关于培养良好行为习惯的讲话。（ 语序不当，“讨论”和“听取”调换 ）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通过这次野外学习，使我对自然科学的兴趣更大了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缺主语，删掉“使”字）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建国六十年来，中国人民的生活水平不断改革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主谓不搭配，“改革”换为“提高”</w:t>
      </w:r>
      <w:r>
        <w:rPr>
          <w:rFonts w:cs="Times New Roman"/>
          <w:color w:val="000000"/>
        </w:rPr>
        <w:t>)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昨天下午，我等了他整整一小时左右。（前后矛盾，将“整整”改为“足足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首先根据病句类型来判断括号中病句类型的说明是否正确，再判断修改是否正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改为“足足”依然是病句，应该删去“左右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点评：本题不难，仔细判断即可，学习时对病句的类型要有所了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排序正确的一项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清风拂过，细纱在空中荡开，又滑下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雨丝，是漓江之畔的苗女刚刚从碧水中拎起的那缕柔柔细细的纱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然后悄悄洒向扁舟，洒向村落，洒向群山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她伸展开手臂，轻轻地把细纱挂向云端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春雨如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⑤①②④③</w:t>
      </w:r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⑤②④③①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⑤②④①③</w: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>⑤①④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句是总提，提出描写对象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句承接话题写雨丝如纱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句写雨丝的来源：云端，是从上写起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从上写到下，写雨丝飘下来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由近写到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点评：本题不难，但要细心分析句子间的逻辑关系，理清写作者的写作思路，找到句中相关的信息点。语句之间的关系，一表现在结构上，有关联词相连，一是暗含于文字间，有句子中相关的文字信息相联，要注意从这两方面判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面关于修辞判断有误的一项是（　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世界上还有比我更幸福的孩子吗？（反问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于是点上一枝烟，再继续写些为“正人君子”之流所深恶痛疾的文字。（比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皮肤藏污纳垢，缺少光泽，就像用枝条扎成的村舍外墙那样粗糙。（比喻、夸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光明！光明！快给我光明！（反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，“正人君子”是反语，本义是指品德高尚的人，鲁迅是在说反话，讽刺为国民党政府粉饰太平的文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点评：本题不难，学生对鲁迅这句话非常熟悉，学习中老师讲解过修辞手法，印象深刻。反语，即说反话，作者所表达的意思与词义是相反的。运用反语，主要是起讽刺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 给文段分一下层次，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生什么事最苦呢？贫吗？不是。失意吗？不是。老吗？死吗？都不是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说人生最苦的事，莫若身上背着一种未了的责任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若能知足，虽贫不苦；若能安分（不多做分为希望），虽失意不苦；老、死乃是人生难免的事，达观的人看得很平常，也不算什么苦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独是凡人生在世间一天，便有应该做的事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该做的事没有做完，便像是有几千斤重担子压在肩头，再苦是没有的了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为什么呢？因为受那良心责备不过，要逃躲也没处逃躲呀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②③④⑤⑥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cs="宋体;SimSun" w:ascii="宋体;SimSun" w:hAnsi="宋体;SimSun"/>
          <w:color w:val="000000"/>
          <w:szCs w:val="21"/>
        </w:rPr>
        <w:t>.①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③④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①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⑤⑥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阅读文段，根据议论文提出问题分析问题的思路来判断，一二两句是提出论点，后面的句子都是在分析讲道理证明论点，所以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阅读文章，要善于把握作品的层次关系，了解内容的要点。</w:t>
      </w:r>
    </w:p>
    <w:p>
      <w:pPr>
        <w:pStyle w:val="Style19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、下面句子表述内容错误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课文第一段的中心句是“人生最苦的事莫若身上背着一种未了的责任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课文第四段中引用了孟子和曾子的话，孟子的话引作论据，曾子的话引作论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课文第四段中“但是他日日在那里尽责任，便日日在那里得苦中真乐，所以他到底还是乐，不是苦呀！”句中的“他”指代的是仁人志士和诸圣诸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以“最苦与最乐”为题，而不以“苦与乐”为题，是因为本文是从“最苦”和“最乐”两个侧面来谈“人要尽责任”的道理，“苦与乐”与本文的主要内容“尽责任”关系不大，所以，不以“苦与乐”为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抓住各项表述的要点，回顾课文有关内容判断正误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，根据文中“又说”“还说”两词即可了解作者的引用都是做论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议论文中，说理时作者引用的内容有时是作论点，但大多是做论据的，要概括具体的语境来判断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、选出下面说法有误的一项（    ）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课文《最苦与最乐》选自《饮冰室全集》，作者是近代资产阶级改良主义者、学者梁启超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王力是我国著名的语言学家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《少年中国说》不是梁启超的文章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“少年智则中国智”是 梁启超说的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抓住各项知识的要点，根据知识积累判断正误。《少年中国说》是梁启超的文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本题不难，都是常识性的知识，学习时要注意积累这些常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人生什么事最苦呢？贫吗？不是。失意吗？不是。老吗？死吗？”使用修辞手法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反问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设问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排比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对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要注意含有两种修辞手法，问答是设问，三个问题并列，是排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此类题要注意没有提示选一项，要考虑选多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问题理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关于人生最苦，作者发表了什么观点？你上如何理解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“我说人生最苦的事，莫若身上背着一种未了的责任”。一个人在人生要担负很多责任，没尽到责任，会良心不安，这是很苦恼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所学所记，直接摘录作者原话来回答，从应尽的责任没有尽到会有怎样的自我感受这点来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议论文是讲道理的，学习时不仅要理解作者的思想观点，更要对此有所感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章最后所说的“卸却”责任与“解除”责任有何不同？</w:t>
      </w:r>
    </w:p>
    <w:p>
      <w:pPr>
        <w:pStyle w:val="Style19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答案：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未尽责任，丢开不管（“推卸责任”和“逃避责任”亦可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尽了责任，再无负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所学所记，了解作者围绕“责任”发表的感慨，根据具体的语境来理解词语表达的含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议论文中作者的用语遣词，要仔细体会在讲道理方面所表达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读完全文后，概括作者认为真正的痛苦源自什么？你对“责任”是怎样看待的？</w:t>
      </w:r>
    </w:p>
    <w:p>
      <w:pPr>
        <w:pStyle w:val="Style19"/>
        <w:spacing w:lineRule="auto" w:line="360"/>
        <w:rPr/>
      </w:pPr>
      <w:r>
        <w:rPr>
          <w:rFonts w:cs="Times New Roman"/>
          <w:color w:val="000000"/>
          <w:sz w:val="21"/>
          <w:szCs w:val="21"/>
        </w:rPr>
        <w:t>答案：应尽的责任没有尽（或“该做的事没有做完”）。</w:t>
      </w:r>
      <w:r>
        <w:rPr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每一个人都有责任；</w:t>
      </w: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尽责任是我们生活的全部内容；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尽责任，就会快乐，否则，就会陷入痛苦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析：根据所学所记，了解作者在文中所发表的观点，找到与“责任”一词有关的语句引用作答。根据作者发表的观点，围绕“责任”一词发表自己的看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议论文是讲道理的，学习时不仅要理解作者的思想观点，更要对此有所感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作者说的“海阔天空，心安理得”表现的是一种什么样的心理状态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尽责任之后的快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所学所记，回顾课文内容，找到语句的位置即第三段，从尽到责任的感受这点来理解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理解议论文中重要语句的含义，要围绕作者的发表的观点来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痛苦与快乐，是人类永恒的话题。古往今来，许多哲人志士写下了忧国忧民、以天下为己任的名言。请你写出这类名言中的任意两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如：先天下之忧而忧，后天下之乐而乐。（范仲淹）天下兴亡，匹夫有责。安得广厦千万间，大庇天下寒士俱欢颜。（杜甫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抓住题干中提示信息“忧国忧民、以天下为己任”，根据知识积累写出名言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平时学习要多积累名言，一方面积累写作的材料，一方面受之启迪。</w:t>
      </w:r>
    </w:p>
    <w:p>
      <w:pPr>
        <w:pStyle w:val="Style18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、本文以“最苦与最乐”为题，而不以“苦与乐”为题，为什么</w:t>
      </w:r>
      <w:r>
        <w:rPr>
          <w:rFonts w:cs="Times New Roman"/>
          <w:color w:val="000000"/>
        </w:rPr>
        <w:t>?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color w:val="000000"/>
        </w:rPr>
        <w:t>答案：本文以“最苦与最乐”为题，而不以“苦与乐”为题，是因为本文是从“最苦”和“最乐”两个侧面来谈“人要尽责任”的道理，“苦与乐”与本文的主要内容“尽责任”关系不大，所以，不以“苦与乐”为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所学所记，回顾课文内容，分析“最苦与最乐”“苦与乐”两短语意义的区别，根据作者所讲的道理来说明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理解议论文中重要语句的含义，要围绕作者的发表的观点来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内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下面文段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生什么事最苦呢？贫吗？不是。失意吗？不是。老吗？死吗？都不是。我说人生最苦的事，莫若身上背一种未了的责任。人若能知足，虽贫不苦；若能安分（不多作分外希望），虽失意不苦；老、死乃是人生难免的事，达观的人看得很平常，也不算什么苦。独是凡人生在世间一天，便有应该做的事，该做的事没有做完，便像是有几千斤重担子压在肩头，再苦是没有的了。为什么呢？因为受那良心责备不过，要逃躲也没处逃躲呀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从最后一段中找出与“快乐之权，操之在己”内涵相符的一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尽得大的责任，就得大快乐；尽得小的责任，就得小快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精练的语言概括出本文的中心论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人人必须尽责任（或“人必须对生活负责”“尽责虽苦却乐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第一题，首先要理解“快乐之权，操之在己”这句话的意思即快乐与否在于自己，再根据作者所说的责任与快乐的关系找到具体的语句作答。第二题，根据文中“责任”这个关键词来理解概括作者主要告诉我们的道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点评：两小题都不难，理解题意，熟悉课文内容即可作答。学习时要多阅读课文，熟悉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拓展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阅读下文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说真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恪守真诚，它会帮我们创造金色的人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面对文章的理解不正确的一项是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开篇提出了我们“首先需要的是真诚”的观点，接着具体阐释什么是真诚，然后进一步论述了怎样做到真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四段中“虽然拥有太多的钱财，却不能买到一丝真诚”一句，揭示了真诚与金钱互不相容的对立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在第三段运用了对比论证和比喻论证的方法，论证了“真诚需要忘我，需要付出”的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观点鲜明，感情充沛，运用多种修辞手法，语言精练、生动，富有感染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四段引用杜甫和范仲淹诗文中的名句论证了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真诚就要把心胸扩展，或“多一点善心美意，多一些热情奉献。”或“真诚就要把心胸扩展，把虚伪斩断，让非分的欲望、灰色的思想一起付之流水，从而多一点善心美意，多一些热情奉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析：第一题，抓住各选项表述的要点，梳理文章有关内容，比较判断正误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，“虽然拥有太多的钱财，却不能买到一丝真诚”一句说钱财对真诚没有关系，并不是说两者是对立的。第二题，作者引用的两句主要是讲“胸怀”问题，从“真诚”与“胸怀”的关系来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议论文中作者常引用别人的语言来说道理，学习时要理解作者的引用充当论据的作用。</w:t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7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15 《最苦与最乐》同步练习</dc:title>
</cp:coreProperties>
</file>